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567" w:hanging="567"/>
        <w:rPr/>
      </w:pPr>
      <w:r>
        <w:rPr>
          <w:color w:val="000000"/>
          <w:sz w:val="28"/>
          <w:szCs w:val="28"/>
        </w:rPr>
        <w:t>от  26.11.2015  № 180</w:t>
      </w:r>
    </w:p>
    <w:p>
      <w:pPr>
        <w:pStyle w:val="Normal"/>
        <w:widowControl/>
        <w:shd w:fill="FFFFFF" w:val="clear"/>
        <w:autoSpaceDE w:val="true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326"/>
        <w:ind w:left="34" w:right="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ложение о проведении аттестации муниципальных служащих Ростовкинского сельского поселения Омского муниципального района Омской области утвержденное Постановлением Администрации Ростовкинского сельского поселения от 17.06.2008г. № 33 «Об утверждении Положения о проведении аттестации муниципальных служащих Ростовкинского сельского поселения Омского муниципального района Омской области»</w:t>
      </w:r>
    </w:p>
    <w:p>
      <w:pPr>
        <w:pStyle w:val="Normal"/>
        <w:shd w:fill="FFFFFF" w:val="clear"/>
        <w:spacing w:lineRule="exact" w:line="322" w:before="322" w:after="0"/>
        <w:ind w:left="24" w:firstLine="54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30.05.2015 № 63-ФЗ «О внесении изменений в отдельные законодательные акты Российской Федерации в связи с совершенствованием механизма подготовки кадров муниципальной службы», Законом Омской области  от 24.09.2015 г. № 1785-ОЗ «О внесении изменений в Закон Омской области «О типовом положении о проведении аттестации муниципальных служащих в Омской области»</w:t>
      </w:r>
    </w:p>
    <w:p>
      <w:pPr>
        <w:pStyle w:val="Normal"/>
        <w:shd w:fill="FFFFFF" w:val="clear"/>
        <w:ind w:left="5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1" w:hanging="5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left="5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9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Внести  изменение в Положение   о   проведении   аттестации   муниципальных служащих  Ростовкинского сельского поселения Омского   муниципального  района   Омской   области утвержденное Постановлением Администрации Ростовкинского сельского поселения Омского муниципального района Омской области от 17.06.2008г. № 33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9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одпункте 1.3.4 слова «родам и» заменить словами «родам или»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9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2.3. изложить в новой редакции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 xml:space="preserve">«2.3. </w:t>
      </w:r>
      <w:r>
        <w:rPr>
          <w:sz w:val="28"/>
          <w:szCs w:val="28"/>
        </w:rPr>
        <w:t>Аттестационная комиссия состоит из председателя, заместителя председателя, секретаря и иных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0" w:name="sub_1006"/>
      <w:bookmarkEnd w:id="0"/>
      <w:r>
        <w:rPr>
          <w:sz w:val="28"/>
          <w:szCs w:val="28"/>
        </w:rPr>
        <w:t>В состав аттестационной комиссии включаются уполномоченные представителем нанимателя (работодателем) муниципальные служащие, в том числе занимающие должности в подразделении, в котором муниципальный служащий, подлежащий аттестации, замещает должность муниципальной службы, подразделении по вопросам муниципальной службы и кадров, юридическом (правовом) подразделении соответствующего органа местного самоуправления (в случае наличия таких подразделений в органе местного самоуправления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1" w:name="sub_1006"/>
      <w:bookmarkStart w:id="2" w:name="sub_10062"/>
      <w:bookmarkEnd w:id="1"/>
      <w:bookmarkEnd w:id="2"/>
      <w:r>
        <w:rPr>
          <w:sz w:val="28"/>
          <w:szCs w:val="28"/>
        </w:rPr>
        <w:t xml:space="preserve">Кроме того, в состав аттестационной комиссии </w:t>
      </w:r>
      <w:r>
        <w:rPr>
          <w:color w:val="000000"/>
          <w:sz w:val="28"/>
          <w:szCs w:val="28"/>
        </w:rPr>
        <w:t>включается</w:t>
      </w:r>
      <w:r>
        <w:rPr>
          <w:sz w:val="28"/>
          <w:szCs w:val="28"/>
        </w:rPr>
        <w:t xml:space="preserve"> представитель выборного органа первичной профсоюзной организации (при его наличии в органе местного самоуправления), а также могут включаться представители органов государственной власти Омской области, иных органов местного самоуправления Омской области, научных, </w:t>
      </w:r>
      <w:r>
        <w:rPr>
          <w:color w:val="000000"/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и других организаций, приглашаемые в качестве независимых экспертов.»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981"/>
        <w:jc w:val="both"/>
        <w:rPr>
          <w:color w:val="000000"/>
          <w:sz w:val="28"/>
          <w:szCs w:val="28"/>
        </w:rPr>
      </w:pPr>
      <w:bookmarkStart w:id="3" w:name="sub_10062"/>
      <w:bookmarkEnd w:id="3"/>
      <w:r>
        <w:rPr>
          <w:color w:val="000000"/>
          <w:sz w:val="28"/>
          <w:szCs w:val="28"/>
        </w:rPr>
        <w:t>1.3. пункт 3.5. после слов «нарушений запретов,» дополнить словами «выполнение требований к служебному поведению и обязательств,»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98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  <w:tab/>
        <w:t>Обеспечить опубликование данного постановления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5" w:firstLine="988"/>
        <w:jc w:val="both"/>
        <w:rPr/>
      </w:pPr>
      <w:r>
        <w:rPr>
          <w:color w:val="000000"/>
          <w:sz w:val="28"/>
          <w:szCs w:val="28"/>
        </w:rPr>
        <w:t>3.</w:t>
        <w:tab/>
        <w:t>Контроль   за  исполнением  данного   постановления   возложить   на Заместителя Главы Ростовкинского сельского поселения Вистунову В.Д..</w:t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spacing w:lineRule="exact" w:line="326"/>
        <w:ind w:left="427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spacing w:lineRule="exact" w:line="326"/>
        <w:ind w:left="427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spacing w:lineRule="exact" w:line="3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сельского поселения                                                          О.Б. Попова</w:t>
      </w:r>
    </w:p>
    <w:p>
      <w:pPr>
        <w:pStyle w:val="Normal"/>
        <w:shd w:fill="FFFFFF" w:val="clear"/>
        <w:tabs>
          <w:tab w:val="clear" w:pos="720"/>
          <w:tab w:val="left" w:pos="6955" w:leader="none"/>
        </w:tabs>
        <w:spacing w:lineRule="exact" w:line="326"/>
        <w:ind w:left="427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46:00Z</dcterms:created>
  <dc:creator>Nataly</dc:creator>
  <dc:description/>
  <cp:keywords/>
  <dc:language>en-US</dc:language>
  <cp:lastModifiedBy>комп-1</cp:lastModifiedBy>
  <cp:lastPrinted>2008-06-26T16:10:00Z</cp:lastPrinted>
  <dcterms:modified xsi:type="dcterms:W3CDTF">2015-11-26T11:00:00Z</dcterms:modified>
  <cp:revision>5</cp:revision>
  <dc:subject/>
  <dc:title> </dc:title>
</cp:coreProperties>
</file>